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</w:t>
      </w:r>
      <w:r>
        <w:rPr>
          <w:sz w:val="20"/>
          <w:szCs w:val="20"/>
          <w:u w:val="single"/>
        </w:rPr>
        <w:t xml:space="preserve">73 </w:t>
      </w:r>
      <w:r>
        <w:rPr>
          <w:sz w:val="20"/>
          <w:szCs w:val="20"/>
        </w:rPr>
        <w:t>от 01.04. 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йскурант цен на платные медицинские услуги на 01.04.2019 год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785"/>
        <w:gridCol w:w="1134"/>
      </w:tblGrid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оимость (руб.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осмотры и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дицинский пред рейсовы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ред рейсовый осмотр с выездом на пред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осмотр с выездом на пред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вичный прием врача специал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торный прием врача специал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рача стомато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медицинских спра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медицинских заключ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ча дубликата спра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убликата медицинского за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.9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выписки из предварительного и периодического медицинского осмо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убликата выписки из предварительного и периодического медосмо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журство, сопровождение медработником (в т.ч. перевозок организованных групп детей) - 1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икроскопия сред гл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ракт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ккомо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бинокулярного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цефал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внутриглазного д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тразвуковые исследования (УЗ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редстательная железа, яи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оджелудочной желез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елез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очек, надпоче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люн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лочная железа, регион лимфоуз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желчного пузыря с определением ф-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чевого пузы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атки и придатков (гинекологические заболе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ри берем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щитовидной железы, регион лимфоуз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ягких тка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ечени, желчного пузыря, поджелуд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чевого пузыря, предстательной, железы, яи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ечени, желчного пузыря, поджелудочной, железы, п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ечени, желчного пузыря с определением функции, поджелуд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- дуплексное сканирование артерий и в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доплерография сосудов пл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о карди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брюшной пол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чески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ложный кари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ложненный кари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зубного камня с 1 зуба вручну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инико-диагностическая лабора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(клинический) анализ крови развернутый (Hb, Эр,Цвп,L,СОЭ, ф-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корости оседания эритроцитов (СО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лейкоцитов в крови (подсчет формулы кров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ретикулоцит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тромбоцит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езус принадле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я микропреципитации (R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ые антитела (</w:t>
            </w:r>
            <w:r>
              <w:rPr>
                <w:color w:val="000000"/>
                <w:sz w:val="20"/>
                <w:szCs w:val="20"/>
                <w:lang w:val="en-US"/>
              </w:rPr>
              <w:t>Ig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gG</w:t>
            </w:r>
            <w:r>
              <w:rPr>
                <w:color w:val="000000"/>
                <w:sz w:val="20"/>
                <w:szCs w:val="20"/>
              </w:rPr>
              <w:t>) методом И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анализ мо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желчных пигментов и их производных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ение кетоновых тел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простейш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гельминтов и простейшие (анализ перинатального соскоба на энтеробио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ое исследование влагалищного отделяем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ое исследование нативного и окрашенного препарата мокр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белка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рови на малярийные параз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осадка мочи (Нечипоренко) (Исследование мочи по Аддису-Каковскому, трех стаканная проба, дифференцировка лейкоцитов осадка мо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нцентрационной способности почек по Зимницк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скрытую кров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логические реакции на различные инфекции, вирусы (РПГА с сальмонеллезным диагностикумом, РПГА на бруцеллез, РПГА с иерсинеозным диагностикумом, РПГА с псевдотуберкулезным диагностикумом. Исследование крови на  иерсинеоз и т.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фильная зернистость эритроцитов в О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на наркотические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на алко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доскопически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зофагогастродуоденоскопия (диагностическ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инет функциональной диагнос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вазография со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естибулярного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нтгеновски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орография лег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орография в двух прое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ниж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верх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дного зуба верх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дного зуба ниж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рганов грудной кл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дной про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вух прое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фия мягких тканей (лица, шеи, верхних конечностей, нижних конечностей, тулов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афия (по Шюлеру, Маеру, Стенверсу, Резе, Балти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афия (головы, позвонков, придаточных пазух носа, гортани, органов грудной клетки, органов малого таз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го, поясничного отделов позвоночника, костей таза, обоих тазобедренных суста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зубовидного отростка (второго шейного позвон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афия крестца и копч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ключ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ребра (е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груд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подвздошной кости, седалищной к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леча, лопатки, плечевой кости, головки плечевой к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лонного сочле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всего 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локтевой кости и лучевой 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запястья, пясти, кисти рук, фаланг кисти пальцев руки, большого паль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головки и шейки бедренной кости, и диафиза бедренной к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коленной чаше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диафиза большеберцовой и малоберцовой кости, лодыж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редплюсны, пяточной кости, стопы пальцев ног, большого пальца стопы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7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акромиального ключичного сустава, грудино-ключично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легких при опухолях (в 2 проекц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глотки, гортани и трах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придаточных пазух 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носогло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лег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графия (придаточных пазух носа, гортани, легк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сердца с контрастированием пище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пище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желудка и 12-перстной ки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пище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ая р-графия желудка и двенадцатиперстной ки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иг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п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нная ур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Обзорная урография мочевой системы, органов малого таз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снимок брюшной полости и органов малого 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тул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интерпретация рентгенографических изобра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ивенная анестез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пен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ф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- медицинский аб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- медицинский аборт (Медикаментоз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в ранние сроки - мини аб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химическая лабора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общего белк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мочевин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липопротеид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холестерин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общего билирубин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аспарат-трансамина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аланин-трансамина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рованное частичное тромбопластиновое время (АЧТ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С-реактивного белк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креатин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триглицерид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ния уровня амила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нкомаркер специфический СА-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нкомаркер специфический P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тологическое исследование мазка из цервикального ка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Ф щелочная фосфа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линэстер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 тромбинов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емя кровот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МК фибрин-мономерные комплек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Биохимический анализ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вирусного гепатита А В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HBs антигена (ИФА HBs -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суммарных антител к ВГС (ИФА ат ВГ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клещевых инф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антиген вируса КЭ (ИФА ar ВКЭ) исследование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ранних антител к ВКЭ (ИФА ВКЭ Ig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поздних антител к ВКЭ (ИФА ВКЭ Ig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болезни Лай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определение Ig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определение Ig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онимное леч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нимное лечение - купирование алкогольной (наркотической) интоксикации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алкогольного опья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на наркотическую завис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алкогольной зависимости методом психотера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ны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мышечные инъ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венные вл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ятие крови из в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«Иерсини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П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альмонел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ы на гепатиты А,В,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ятие крови из перифирической ве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екционный кабинет (взятие анализ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ок на дифтер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ана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 анализа на кишечную груп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ок на стафилокок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инико-бактериологические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на наличие возбудителей дизентерии и сальмонелл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логическое исследование: РПГА с VI- диагностику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материала на наличие золотистого стафилокок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чение в стационаре</w:t>
            </w:r>
            <w:r>
              <w:rPr>
                <w:color w:val="000000"/>
                <w:sz w:val="20"/>
                <w:szCs w:val="20"/>
              </w:rPr>
              <w:t xml:space="preserve"> (плановая госпитализация при отсутствии полиса ОМС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тера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1 койка-дня в хирург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гинек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инф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патологии берем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бопротезир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2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3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4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5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6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7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8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9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0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1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2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3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4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1 дополнительного зуба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2 дополнительного зуба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становки в протезе 3 дополнительного зуба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ндивидуальной ложки (жестк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кламмера гнутого одноплеч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коронки в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штампованной стальной восстановит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 со штиф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уба литого из ст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уба пластмассового в несъемном протезе из пластмассы фасе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1 перелома базиса в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2 перелома базиса в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или цементировка старой коро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1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2 зу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3 зу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леп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а или перенос 1 клам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азировка прот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протеза, изготовленного в другом учрежд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ы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ли установка 2-х кламмеров или перенос 1-х кламм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 тор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эла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гип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жненная постановка в съемном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модель для съемных проте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ла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цельнолитой коронки или зуба (металлокерамические протез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абочей модели (металлокерамические протез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агностических моделей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коронок Висци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стеклоиономерным цемен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услуг специалистов при прохождении платных медицинских осмо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риноларинго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ек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пат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е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Ф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Лазеротерапия слизистой носа + придаточных пазух 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Лазерстиму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гнитотера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ссаж головы (лобно-височной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тылочно-теменн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ица (лобной, окологлазничной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ерхнее и нижнечелюстной обла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оротниковой зоны (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верхности шеи, спины до уровн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V грудного позвонка, передней поверхности грудной клетки до II реб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ерхней коне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ерхней конечности, надплечь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и лоп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плеч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леча, области плечевого сустава и надплечья одноименной з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окт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едплечья, области локтевого сустав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ижней трети плеч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учезапястного сустава (проксимального отдела кисти, области лучезапястного сустава, предплеч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исти и предплеч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области грудной клетки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ей поверхности грудной клетки о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их границ надплечья до реберных дуг и области спины от VII до I пояснично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спины (от VII шейного до I поясничного позвонка и от левой до правой сре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, у детей включа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яснично-крестцовую обла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мышц передней брюшной ст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пояснично-крестцовой области (д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 поясничного позвонка до нижних ягодичны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клад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ментарный массаж пояснично-крестцов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спины и поясничной области (от УП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ейного позвонка до основания крестц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т левой до правой сре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йно-грудного отдела позвоночник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задней поверхности шеи и спины до I поясничного позвонка от левой до правой 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ментарный массаж шейно-грудного отдел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о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области позвоночника (задней поверхности шеи, спины и пояснично-крестцовой области от левой до правой за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 и поясницы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топы, голени, бедра, ягодичной и поясн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тазобедренного сустава и ягод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(одноименной стор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оленного сустава (верхней трети голени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коленного сустава и нижней трети бед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массаж (у детей грудного и младше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кольного возрас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операционное лечение варикозных в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еротерапия вен 1 з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исуставные инъ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Дипроспан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 (медикаменты пациен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Кеналог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(икроножные коктейли) 6 инъ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1:00Z</dcterms:created>
  <dc:creator>Администратор</dc:creator>
  <dc:description/>
  <cp:keywords/>
  <dc:language>en-US</dc:language>
  <cp:lastModifiedBy>tem0n93</cp:lastModifiedBy>
  <cp:lastPrinted>2019-04-01T09:18:00Z</cp:lastPrinted>
  <dcterms:modified xsi:type="dcterms:W3CDTF">2020-04-24T06:58:00Z</dcterms:modified>
  <cp:revision>5</cp:revision>
  <dc:subject/>
  <dc:title>Приложение № 1</dc:title>
</cp:coreProperties>
</file>